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                                                                                                                                                                                                               о доходах, имуществе и обязательствах имущественного характера, представленных  муниципальными служащими администрации города Кузнецка Пензенской области, а также их супругов и несовершеннолетних детей  за период                                                                                   с 1 января 2013 года по 31 декабря 2013 года</w:t>
      </w:r>
    </w:p>
    <w:tbl>
      <w:tblPr>
        <w:tblW w:w="175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"/>
        <w:gridCol w:w="22"/>
        <w:gridCol w:w="23"/>
        <w:gridCol w:w="23"/>
        <w:gridCol w:w="12"/>
        <w:gridCol w:w="13"/>
        <w:gridCol w:w="3742"/>
        <w:gridCol w:w="243"/>
        <w:gridCol w:w="33"/>
        <w:gridCol w:w="1668"/>
        <w:gridCol w:w="25"/>
        <w:gridCol w:w="8"/>
        <w:gridCol w:w="3246"/>
        <w:gridCol w:w="7"/>
        <w:gridCol w:w="1702"/>
        <w:gridCol w:w="1706"/>
        <w:gridCol w:w="2959"/>
        <w:gridCol w:w="13"/>
        <w:gridCol w:w="11"/>
        <w:gridCol w:w="15"/>
        <w:gridCol w:w="1075"/>
        <w:gridCol w:w="43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и должность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                  (вид, марка)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горский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Кузнец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4 074,0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                        (собственность,  1/2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                                                (собственность, 1/4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                          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АЗ-219020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1 369,0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                         (собственность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Квартира                          (пользование)                              Квартира                           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            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(собственность, 1/4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                          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   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Квартира                            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 410,48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, 1/2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                    (собственность, 1/2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                          (собственность, 1/3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                  УАЗ-2206 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 083,36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1/2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                    (собственность, 1/2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                        (собственность, 1/3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                      (собственность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Lexus Rx 300 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Кузнец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5 462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, 731/20613 доли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      (собственность, общая совместная с супругом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раж                            (собственность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 (пользование)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146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, 731/20613 доли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        (собственность, общая совместная с супругой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раж                            (собственность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раж                              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                   ВАЗ- 2107 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Кузнец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 479,39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, 1/2 дол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,1/4 дол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 151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, 1/2 доли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,1/4 доли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Б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профилактике правонарушений администрации города Кузнецк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635,27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(собственность, 1/2 доли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раж                              (собственность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ой дом                      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        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                </w:t>
            </w:r>
            <w:r>
              <w:rPr>
                <w:rFonts w:cs="Times New Roman" w:ascii="Times New Roman" w:hAnsi="Times New Roman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2300-55                         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104,98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, 53/6119 доли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ой дом                     (собственность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     (собственность, 1/2 доли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     (собственность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раж                               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andero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очк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-контрольной работы администрации города Кузнецк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 362,23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    (собственность, 2/3 доли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       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униципальной службы и кадров администрации города Кузнец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 522,4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, 89/19695 доли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   (собственность,1/3 доли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раж                              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чный дом                         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 881,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енность,                        1423/315120 доли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         (собственность, 1/3 доли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раж                               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чный дом                       (пользование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Renault Logan 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делопроизводства администрации города Кузнецк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 882,48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Жилой дом                    (собственность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Квартира                         (собственность, 1/3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                         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                 (собственность, 1/3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Квартира                          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                 ГАЗ -3201 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49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ин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а и отчетности администрации города Кузнецк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 855,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Квартира  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Гараж      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Дачный дом                     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8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442,72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                                                     (собственность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Квартира                                                    (собственность, 1/2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Гараж                                                 (собственность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Земельный участок      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Дачный дом                                       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               ВАЗ-21102 </w:t>
            </w:r>
          </w:p>
        </w:tc>
        <w:tc>
          <w:tcPr>
            <w:tcW w:w="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6,81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                        (собственность, 1/2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(пользование)                               Гараж                               (пользование)                                Дачный дом                      (пользование)                          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гин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Кузнецк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 78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   (собственность)                                Жилой дом                    (собственность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Гараж        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Жилой дом                        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Chevrolet Captiva Klac  </w:t>
            </w:r>
          </w:p>
        </w:tc>
        <w:tc>
          <w:tcPr>
            <w:tcW w:w="1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2756" w:hRule="atLeast"/>
        </w:trPr>
        <w:tc>
          <w:tcPr>
            <w:tcW w:w="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31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                  (пользование)                              Земельный участок (пользование)                                Жилой дом                      (пользование)                                  Жилой дом                      (пользование)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ки администрации города Кузнецк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 309,79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                  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                ВАЗ-2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                 ВАЗ-2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i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               ВАЗ-2190 </w:t>
            </w:r>
          </w:p>
        </w:tc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920,0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         (пользование)               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города Кузнецка</w:t>
            </w:r>
          </w:p>
        </w:tc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 345,42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                               (собственность)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(пользование)                                    Квартира                           (пользование)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 Sr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</w:t>
            </w:r>
          </w:p>
        </w:tc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6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712,77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                          (пользование)                        Квартира                           (пользование)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98" w:hRule="atLeast"/>
        </w:trPr>
        <w:tc>
          <w:tcPr>
            <w:tcW w:w="6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                          Гараж                            (пользование)                        Квартира                          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0" w:hRule="atLeast"/>
        </w:trPr>
        <w:tc>
          <w:tcPr>
            <w:tcW w:w="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рхитектуры и градостроительства администрации города Кузнецк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 679,0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                          (собственность, 1/4 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Гараж       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                         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жилищной политики администрации города Кузнец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 177,7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                         (собственность, 1/2 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                              (собственность)                             Гараж                            (собственность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Дачный дом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Земельный участок (собственность)                        Земельный участок (собственность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 257,38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                         (собственность, 1/2 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      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Гараж    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Дачный дом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Земельный участок (пользование)                        Земельный участок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-6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4                                 Автомобиль                     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-6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физической культуре, спорту, туризму и делам молодежи администрации города Кузнецк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0 667,8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                         Квартира                   (собственность,1/3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Гараж                            (собственность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                               Гараж                              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               Москвич М-2141412                  Автомобиль                        ГАЗ- 27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ra</w:t>
            </w:r>
            <w:r>
              <w:rPr>
                <w:rFonts w:cs="Times New Roman" w:ascii="Times New Roman" w:hAnsi="Times New Roman"/>
              </w:rPr>
              <w:t xml:space="preserve">                       Автоприцеп к легковому автомобилю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 418,0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                  (собственность,1/3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араж                            (собственность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Земельный участок (пользование)                               Гараж                              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9,64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(собственность,1/3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(пользование)                               Гараж                             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                               Гараж                             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архитектуры и градостроительства администрации города Кузнец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 853,5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Квартира                   (собственность,1/2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Гараж                            (собственность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                ВАЗ-21110 </w:t>
            </w:r>
          </w:p>
        </w:tc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 910,86 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, 1/6 доли) Жилой дом                      (собственность, 47/200 доли) Квартира                   (собственность,1/2 доли)   Земельный участок (пользование)                      Земельный участок (пользование)                              Гараж                                (пользование)                 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55" w:hRule="atLeast"/>
        </w:trPr>
        <w:tc>
          <w:tcPr>
            <w:tcW w:w="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города Кузнецка (находится в отпуске по уходу за ребенком до трех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 837,52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</w:p>
        </w:tc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 753,6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6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6" w:hRule="atLeast"/>
        </w:trPr>
        <w:tc>
          <w:tcPr>
            <w:tcW w:w="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тарифной политики и муниципального заказа администрации города Кузнецк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 630,0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собственность, 1/4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араж                            (собственность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Земельный участок (пользование)                        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Renault S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040,3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собственность, 1/4 доли)   Гараж                            (пользование)                    Земельный участок (пользование)                        Земельный участок (пользование)                         Земельный участок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810,6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собственность, 1/4 доли)  Гараж                            (пользование)                    Земельный участок (пользование)                        Земельный участок (пользование)                           Земельный участок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собственность, 1/4 доли)  Гараж                            (пользование)                    Земельный участок (пользование)                        Земельный участок (пользование)                          Земельный участок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есс-службы администрации города Кузнецк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828,1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                   0,16666667 доли)                                       Земельный участок (собственность,                       0,0061858 доли)                                             Жилой дом  (собственность,1/12 доли) Квартира                      (собственность)                         Земельный участок (пользование)                      Жилой дом                      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479,02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                            Жилой дом                    (собственность)                       Земельный участок (пользование)                            Квартира                          (пользовани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Ford Focus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                            Жилой дом                    (пользование)                       Земельный участок (пользование)                            Квартира                         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39" w:hRule="atLeast"/>
        </w:trPr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ыгин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, развития предпринимательства и потребительского рынка управления экономики администрации города Кузнец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6 305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                             Жилой дом                   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91" w:hRule="atLeast"/>
        </w:trPr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032,0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емельный участок (пользование)                              Жилой дом                    (пользование)                      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                    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 xml:space="preserve">                          Автомобиль                          Лада Калина 111760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34" w:hRule="atLeast"/>
        </w:trPr>
        <w:tc>
          <w:tcPr>
            <w:tcW w:w="6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оциальной защиты населения администрации города Кузнец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 024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Гараж                               (пользование)                                    Гараж       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Квартира  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46" w:hRule="atLeast"/>
        </w:trPr>
        <w:tc>
          <w:tcPr>
            <w:tcW w:w="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 291,7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Гараж                               (собственность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Гараж       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Квартира  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                     ВАЗ- 21102                       Авто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                     (собственность)                      Квартира                      (собственность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Гараж                               (собственность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Гараж                               (пользование)                        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137/46620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0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35530</wp:posOffset>
                </wp:positionH>
                <wp:positionV relativeFrom="paragraph">
                  <wp:posOffset>-1612900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127pt;mso-position-vertical-relative:text;margin-left:-183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4:00Z</dcterms:created>
  <dc:creator>User</dc:creator>
  <dc:description/>
  <cp:keywords/>
  <dc:language>en-US</dc:language>
  <cp:lastModifiedBy>User</cp:lastModifiedBy>
  <cp:lastPrinted>2013-05-04T11:35:00Z</cp:lastPrinted>
  <dcterms:modified xsi:type="dcterms:W3CDTF">2014-05-20T13:02:00Z</dcterms:modified>
  <cp:revision>118</cp:revision>
  <dc:subject/>
  <dc:title/>
</cp:coreProperties>
</file>